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4325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25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Ваколюка О.Г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Ваколюка О.Г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Ваколюку Олегу Григорійовичу, учаснику бойових дій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2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ого садівни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на підставі рішення одинадцятої сесії Нетішинської міської ради VII скликання                         від 27 травня 2016 року № 11/489 «Про надання Кондратюку О.С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рішення двадцять третьої сесії Нетішинської міської ради VII скликання від 14 лютого 2016 року № 23/1242 «Про надання Місяцю О.В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05T15:45:00Z</cp:lastPrinted>
  <dcterms:modified xsi:type="dcterms:W3CDTF">2017-05-10T11:24:00Z</dcterms:modified>
  <cp:revision>49</cp:revision>
  <dc:subject/>
  <dc:title>\\Zem-1\Обмінник\сесія травень\</dc:title>
</cp:coreProperties>
</file>